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dique o motivo do pleito à vaga como aluno especial para cursar a(s) componente(s) curricular (es)  do Mestrado em Meio Ambiente, Águas e Saneamento (MAASA) 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Assinatura                                                                       D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b/>
      <w:color w:val="993300"/>
      <w:sz w:val="36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9:00Z</dcterms:created>
  <dc:creator>Administrador</dc:creator>
  <dc:description/>
  <cp:keywords/>
  <dc:language>en-US</dc:language>
  <cp:lastModifiedBy>PROPG941225</cp:lastModifiedBy>
  <dcterms:modified xsi:type="dcterms:W3CDTF">2018-11-23T14:12:00Z</dcterms:modified>
  <cp:revision>3</cp:revision>
  <dc:subject/>
  <dc:title>Descreva qual é o seu interesse em pleitear uma vaga no Mestrado em Meio Ambiente, Águas e Saneamento (MAASA)</dc:title>
</cp:coreProperties>
</file>